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93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ло №5-586-1102/2025</w:t>
        <w:tab/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5-003541-1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86-1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находящийся по адресу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Арутюняна Г.А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4 августа 2025 года, проживая по адресу: *, Арутюнян Г.А., будучи привлеченным к административной ответственности постановлением мирового судьи судебного участка №2 Советского судебного района Ханты-Мансийского автономного округа – Югры по делу об административном правонарушении №5-1166-1102/2023 от 06 декабря 2023 года и подвергнутым административному наказанию в виде обязательных работ на срок 40 (сорок) часов за совершение административного правонарушения, предусмотренного ч. 3 ст. 19.24 Кодекса Российской Федерации об административных правонарушениях, уклонился от отбывания обязательных работ, а именно неоднократно не вышел на обязательные работы без уважительных причин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Арутюнян Г.А. вину в совершении административного правонарушения признал, пояснил, что не приступал к отбыванию административного наказания в виде обязательных работ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Арутюняна Г.А.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3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ёбы время бесплатных общественно полез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8 ст. 109.2 Федерального закона от 2 октября 2007 г. N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. 12 ст. 32.13 Кодекса Российской Федерации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приведенных норм следует, что ч. 8 ст. 109.2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ч. 12 ст. 32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. 12 ст. 32.13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ое административное правонарушение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 (Обзор судебной практики Верховного Суда РФ, утв. Президиумом Верховного Суда Российской Федерации 24 декабря 2014 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Арутюняна Г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 190 от 21 августа 2025 года, составленным в соответствии с требованиями ст.ст. 28.2-28.3 Кодекса Российской Федерации об административных правонарушениях, согласно которому 04 августа 2025 года, проживая по адресу: ул. Дружбы Народов д. 10 г. Советский Ханты-Мансийского автономного округа – Югры, Арутюнян Г.А., будучи привлеченным к административной ответственности постановлением мирового судьи судебного участка №2 Советского судебного района Ханты-Мансийского автономного округа – Югры по делу об административном правонарушении №5-1166-1102/2023 от 06 декабря 2023 года и подвергнутым административному наказанию в виде обязательных работ на срок 40 (сорок)  часов за совершение административного правонарушения, предусмотренного ч. 3 ст. 19.24 Кодекса Российской Федерации об административных правонарушениях, уклонился от отбывания обязательных работ, а именно неоднократно не вышел на обязательные работы без уважительных причин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Арутюняну Г.А.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5-1166-1102/2023 от 06 декабря 2023 года по делу об административном правонарушении, предусмотренном ч. 3 ст. 19.24 Кодекса Российской Федерации об административных правонарушениях, которым Арутюнян Г.А. подвергнут административному наказанию в виде обязательных работ на срок 40 (сорок) часов. Указанное постановление вступило в законную силу 20 января 2024 го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-</w:t>
        <w:tab/>
        <w:t xml:space="preserve">копией постановления судебного пристава-исполнителя </w:t>
      </w:r>
      <w:r>
        <w:rPr>
          <w:sz w:val="28"/>
          <w:szCs w:val="28"/>
        </w:rPr>
        <w:t xml:space="preserve">отделения </w:t>
      </w:r>
      <w:r>
        <w:rPr>
          <w:sz w:val="28"/>
          <w:szCs w:val="28"/>
          <w:lang w:val="en-US"/>
        </w:rPr>
        <w:t xml:space="preserve">судебных приставов по Советскому району УФССП по ХМАО – Югре от </w:t>
      </w:r>
      <w:r>
        <w:rPr>
          <w:sz w:val="28"/>
          <w:szCs w:val="28"/>
        </w:rPr>
        <w:t xml:space="preserve">24 января 2024 года </w:t>
      </w:r>
      <w:r>
        <w:rPr>
          <w:sz w:val="28"/>
          <w:szCs w:val="28"/>
          <w:lang w:val="en-US"/>
        </w:rPr>
        <w:t xml:space="preserve">о возбуждении исполнительного производств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7556/24/86016 </w:t>
      </w:r>
      <w:r>
        <w:rPr>
          <w:sz w:val="28"/>
          <w:szCs w:val="28"/>
          <w:lang w:val="en-US"/>
        </w:rPr>
        <w:t xml:space="preserve">в отношении </w:t>
      </w:r>
      <w:r>
        <w:rPr>
          <w:sz w:val="28"/>
          <w:szCs w:val="28"/>
        </w:rPr>
        <w:t xml:space="preserve">Арутюняна Г.А. </w:t>
      </w:r>
      <w:r>
        <w:rPr>
          <w:sz w:val="28"/>
          <w:szCs w:val="28"/>
          <w:lang w:val="en-US"/>
        </w:rPr>
        <w:t xml:space="preserve">на основании постановления по делу об административном правонарушении </w:t>
      </w:r>
      <w:r>
        <w:rPr>
          <w:sz w:val="28"/>
          <w:szCs w:val="28"/>
        </w:rPr>
        <w:t xml:space="preserve">№5-1166-1102/2023 от 06 декабря 2023 </w:t>
      </w:r>
      <w:r>
        <w:rPr>
          <w:sz w:val="28"/>
          <w:szCs w:val="28"/>
          <w:lang w:val="en-US"/>
        </w:rPr>
        <w:t>го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-</w:t>
        <w:tab/>
        <w:t>копией постановления судебного пристава-исполнителя отдел</w:t>
      </w:r>
      <w:r>
        <w:rPr>
          <w:sz w:val="28"/>
          <w:szCs w:val="28"/>
        </w:rPr>
        <w:t>ения</w:t>
      </w:r>
      <w:r>
        <w:rPr>
          <w:sz w:val="28"/>
          <w:szCs w:val="28"/>
          <w:lang w:val="en-US"/>
        </w:rPr>
        <w:t xml:space="preserve"> судебных приставов по Советскому району УФССП по ХМАО – Югре от </w:t>
      </w:r>
      <w:r>
        <w:rPr>
          <w:sz w:val="28"/>
          <w:szCs w:val="28"/>
        </w:rPr>
        <w:t xml:space="preserve">24 января 2024 года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>7556/24/86016 о направлении лица, которому назначено административное наказание в виде обязательных работ, к месту отбывания наказания, которым Арутюнян Г.А.</w:t>
      </w:r>
      <w:r>
        <w:rPr>
          <w:sz w:val="28"/>
          <w:szCs w:val="28"/>
          <w:lang w:val="en-US"/>
        </w:rPr>
        <w:t xml:space="preserve"> на основании постановления по делу об административном правонарушении </w:t>
      </w:r>
      <w:r>
        <w:rPr>
          <w:sz w:val="28"/>
          <w:szCs w:val="28"/>
        </w:rPr>
        <w:t xml:space="preserve">№5-1166-1102/2023 от 06 декабря 2023 </w:t>
      </w:r>
      <w:r>
        <w:rPr>
          <w:sz w:val="28"/>
          <w:szCs w:val="28"/>
          <w:lang w:val="en-US"/>
        </w:rPr>
        <w:t xml:space="preserve">года </w:t>
      </w:r>
      <w:r>
        <w:rPr>
          <w:sz w:val="28"/>
          <w:szCs w:val="28"/>
        </w:rPr>
        <w:t>направлен в Региональную общественную организацию «Друзья животных» для отбытия административного наказания в виде обязательных работ. Копия постановления вручена Арутюняну Г.А. 07 мая 2025 го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копией предупреждения от 07 мая 2025 года, которым Арутюняну Г.А. разъяснена ответственность за уклонение от отбывания обязательных работ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-</w:t>
        <w:tab/>
        <w:t>копией постановления судебного пристава-исполнителя отдел</w:t>
      </w:r>
      <w:r>
        <w:rPr>
          <w:sz w:val="28"/>
          <w:szCs w:val="28"/>
        </w:rPr>
        <w:t>ения</w:t>
      </w:r>
      <w:r>
        <w:rPr>
          <w:sz w:val="28"/>
          <w:szCs w:val="28"/>
          <w:lang w:val="en-US"/>
        </w:rPr>
        <w:t xml:space="preserve"> судебных приставов по Советскому району УФССП по ХМАО – Югре от </w:t>
      </w:r>
      <w:r>
        <w:rPr>
          <w:sz w:val="28"/>
          <w:szCs w:val="28"/>
        </w:rPr>
        <w:t xml:space="preserve">19 июня 2025 года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>7556/24/86016 о направлении лица, которому назначено административное наказание в виде обязательных работ, к месту отбывания наказания, которым Арутюнян Г.А.</w:t>
      </w:r>
      <w:r>
        <w:rPr>
          <w:sz w:val="28"/>
          <w:szCs w:val="28"/>
          <w:lang w:val="en-US"/>
        </w:rPr>
        <w:t xml:space="preserve"> на основании постановления по делу об административном правонарушении </w:t>
      </w:r>
      <w:r>
        <w:rPr>
          <w:sz w:val="28"/>
          <w:szCs w:val="28"/>
        </w:rPr>
        <w:t xml:space="preserve">№5-1166-1102/2023 от 06 декабря 2023 </w:t>
      </w:r>
      <w:r>
        <w:rPr>
          <w:sz w:val="28"/>
          <w:szCs w:val="28"/>
          <w:lang w:val="en-US"/>
        </w:rPr>
        <w:t xml:space="preserve">года </w:t>
      </w:r>
      <w:r>
        <w:rPr>
          <w:sz w:val="28"/>
          <w:szCs w:val="28"/>
        </w:rPr>
        <w:t>направлен в Региональную общественную организацию «Друзья животных» для отбытия административного наказания в виде обязательных работ. Копия постановления вручена Арутюняну Г.А. 30 июня 2025 го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упреждения от 30 июня 2025 года, которым Арутюняну Г.А. разъяснена ответственность за уклонение от отбывания обязательных работ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исьма председателя РООЗЖ «Друзья животных» Рыковой Е.В. от 18 августа 2025 года согласно которому по состоянию на 18 августа 2025 года Арутюнян Г.А. не являлся в РООЗЖ «Друзья животных» для прохождения административного наказания, и к отбыванию наказания в виде обязательных работ не приступа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Арутюнян Г.А. неоднократно не вышел на обязательные работы без уважительных причи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Арутюняном Г.А. административного наказания в виде обязательных работ, в судебном заседании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Арутюняна Г.А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</w:t>
      </w:r>
      <w:r>
        <w:rPr>
          <w:sz w:val="28"/>
          <w:szCs w:val="28"/>
        </w:rPr>
        <w:t xml:space="preserve">Арутюнян Г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Арутюняну Г.А. наказание в виде административного арес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Арутюняна Г.А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,</w:t>
      </w:r>
      <w:r>
        <w:rPr>
          <w:bCs/>
          <w:sz w:val="28"/>
          <w:szCs w:val="28"/>
        </w:rPr>
        <w:t xml:space="preserve"> и назначить ему наказание в виде административного ареста на срок 4 (четверо) су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0 часов 05 минут </w:t>
        <w:br/>
        <w:t>21 августа 2025 го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